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2400300" cy="2286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4.15pt;width:188.95pt;height:17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63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207010</wp:posOffset>
                </wp:positionV>
                <wp:extent cx="1050290" cy="405130"/>
                <wp:effectExtent l="0" t="889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012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6.3pt" to="108.8pt,4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660</wp:posOffset>
                </wp:positionH>
                <wp:positionV relativeFrom="paragraph">
                  <wp:posOffset>-23495</wp:posOffset>
                </wp:positionV>
                <wp:extent cx="1008380" cy="397510"/>
                <wp:effectExtent l="2540" t="4445" r="6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-1.85pt" to="215.1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47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4:00Z</dcterms:modified>
  <cp:revision>5</cp:revision>
  <dc:subject/>
  <dc:title/>
</cp:coreProperties>
</file>